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（台山市）重点青少年群体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排查摸底信息表</w:t>
      </w:r>
    </w:p>
    <w:p>
      <w:pPr>
        <w:pStyle w:val="Normal"/>
        <w:snapToGrid w:val="false"/>
        <w:spacing w:lineRule="exact" w:line="240"/>
        <w:rPr>
          <w:rFonts w:ascii="Century;Times New Roman" w:hAnsi="Century;Times New Roman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Century;Times New Roman" w:hAnsi="Century;Times New Roman"/>
          <w:b/>
          <w:bCs/>
          <w:sz w:val="32"/>
          <w:szCs w:val="32"/>
        </w:rPr>
      </w:r>
    </w:p>
    <w:p>
      <w:pPr>
        <w:pStyle w:val="Normal"/>
        <w:rPr>
          <w:rFonts w:ascii="Century;Times New Roman" w:hAnsi="Century;Times New Roman" w:cs="仿宋;宋体"/>
          <w:bCs/>
          <w:szCs w:val="21"/>
        </w:rPr>
      </w:pPr>
      <w:r>
        <w:rPr>
          <w:rFonts w:ascii="Century;Times New Roman" w:hAnsi="Century;Times New Roman" w:cs="仿宋;宋体"/>
          <w:bCs/>
          <w:szCs w:val="21"/>
        </w:rPr>
        <w:t>登记单位（公章）：</w:t>
      </w:r>
      <w:r>
        <w:rPr>
          <w:rFonts w:ascii="Century;Times New Roman" w:hAnsi="Century;Times New Roman" w:cs="仿宋;宋体" w:eastAsia="Century;Times New Roman"/>
          <w:bCs/>
          <w:szCs w:val="21"/>
        </w:rPr>
        <w:t xml:space="preserve">                                       </w:t>
      </w:r>
      <w:r>
        <w:rPr>
          <w:rFonts w:ascii="Century;Times New Roman" w:hAnsi="Century;Times New Roman" w:cs="仿宋;宋体"/>
          <w:bCs/>
          <w:szCs w:val="21"/>
        </w:rPr>
        <w:t>基层统计单位：社区（村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5"/>
        <w:gridCol w:w="444"/>
        <w:gridCol w:w="82"/>
        <w:gridCol w:w="1362"/>
        <w:gridCol w:w="1044"/>
        <w:gridCol w:w="422"/>
        <w:gridCol w:w="1284"/>
        <w:gridCol w:w="2231"/>
      </w:tblGrid>
      <w:tr>
        <w:trPr>
          <w:trHeight w:val="7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性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出生年月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民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户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所在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健康状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家庭住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身份证号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所属类别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（可多选）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不良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>严重不良行为的青少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社会闲散青少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流浪青少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服刑人员未成年子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</w:t>
            </w:r>
            <w:r>
              <w:rPr>
                <w:rFonts w:ascii="宋体;SimSun" w:hAnsi="宋体;SimSun" w:cs="宋体;SimSun"/>
                <w:bCs/>
                <w:szCs w:val="21"/>
              </w:rPr>
              <w:t>留守儿童</w:t>
            </w:r>
          </w:p>
        </w:tc>
      </w:tr>
      <w:tr>
        <w:trPr>
          <w:trHeight w:val="9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形成现状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原</w:t>
            </w:r>
            <w:r>
              <w:rPr>
                <w:rFonts w:ascii="宋体;SimSun" w:hAnsi="宋体;SimSun" w:cs="仿宋;宋体"/>
                <w:bCs/>
                <w:szCs w:val="21"/>
              </w:rPr>
              <w:t xml:space="preserve">    </w:t>
            </w:r>
            <w:r>
              <w:rPr>
                <w:rFonts w:ascii="宋体;SimSun" w:hAnsi="宋体;SimSun" w:cs="仿宋;宋体"/>
                <w:bCs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（可多选）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家庭经济困难  □家庭管教不力  □单亲家庭  □孤儿  □沉迷游戏娱乐场所  □结识社会不良青少年  □自身体力智力原因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2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家庭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结构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亲家庭子女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重组家庭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失亲家庭子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农村留守青少年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服刑人员子女  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经济状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富裕     □一般     □低收入     □贫困家庭需要救济</w:t>
            </w:r>
          </w:p>
        </w:tc>
      </w:tr>
      <w:tr>
        <w:trPr>
          <w:trHeight w:val="4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</w:tr>
      <w:tr>
        <w:trPr>
          <w:trHeight w:val="36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内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外</w:t>
            </w:r>
          </w:p>
        </w:tc>
      </w:tr>
      <w:tr>
        <w:trPr>
          <w:trHeight w:val="46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城市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城市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教育</w:t>
            </w:r>
            <w:r>
              <w:rPr>
                <w:rFonts w:ascii="宋体;SimSun" w:hAnsi="宋体;SimSun" w:cs="仿宋;宋体"/>
                <w:bCs/>
                <w:szCs w:val="21"/>
              </w:rPr>
              <w:t>状况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学校</w:t>
            </w:r>
          </w:p>
        </w:tc>
      </w:tr>
      <w:tr>
        <w:trPr>
          <w:trHeight w:val="49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在册学生   □不在册学生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户籍地就读学生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户籍地借读学生</w:t>
            </w:r>
          </w:p>
        </w:tc>
      </w:tr>
      <w:tr>
        <w:trPr>
          <w:trHeight w:val="146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程 度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小学没毕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小学毕业未升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初中没毕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初中毕业未升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中或中专没毕业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高中毕业未升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专毕业未升学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门学校</w:t>
            </w:r>
          </w:p>
        </w:tc>
      </w:tr>
      <w:tr>
        <w:trPr>
          <w:trHeight w:val="4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在册学生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内学生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省外学生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闲散青少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状态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己生活  □与父母一起生活  □与父母配偶一起生活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与父母配偶孩子一起生活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其他亲戚朋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含兄弟姐妹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一起生活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朋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不存在婚姻关系的同居）一起生活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上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学原因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经济困难供应不起  □家庭认为上学不重要或无用不让上学  □家庭出现变故不让上    □学习成绩差考不上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习不进去不想上  □想早点挣钱  □被学校开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被学校因为成绩差或表现不好劝退  □其它原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  <w:u w:val="single"/>
              </w:rPr>
            </w:pPr>
            <w:r>
              <w:rPr>
                <w:rFonts w:cs="仿宋;宋体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从事过哪个行业的工作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农产品种养及加工  □工业产品生产制造  □建筑施工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交通运输  □商业批发和零售  □住宿和餐饮服务  □体育娱乐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维修等居民服务  □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原因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劳动合同到期或者解除劳动合同 □单位效益不好下岗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身体原因不太适合工作 □太累或待遇不高主动辞职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里需要照顾  □表现不好被辞退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身不具备企业所需要的工作技能  □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不良行为或严重不良行为青少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良行为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旷课、夜不归宿  □携带管制刀具  □打架斗殴、辱骂他人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强行向他人索要财物  □偷窃、故意毁坏财物  □参与赌博或者变相赌博  □观看、收听色情、淫秽的音像制品、读物等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入法律、法规规定未成年人不适宜进入的营业性歌舞厅等场所  □其它严重违背社会公德的不良行为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哪些严重不良行为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纠结他人结伙滋事，扰乱治安  □携带管制刀具，屡教不改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多次拦截殴打他人或者强行索要他人财物 □传播淫秽的读物或者音像制品  □进行淫乱或者色情、卖淫活动  □多次偷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参与赌博，屡教不改  □吸食、注射毒品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严重危害社会的行为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为形成的原因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个人冲动或好奇心  □他人引诱或教唆  □家庭困难，生活所迫  □影视书刊等不良文化产品或网络影响  □家庭溺爱或管教缺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哥们义气  □对现状不满报复社会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  <w:u w:val="single"/>
              </w:rPr>
            </w:pPr>
            <w:r>
              <w:rPr>
                <w:rFonts w:cs="仿宋;宋体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行政处罚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警告  □罚款  □行政拘留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法律、行政法规规定的其他行政处罚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刑事处罚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管制  □拘役  □有期徒刑  □无期徒刑  □罚金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剥夺政治权利  □没收财产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宋体"/>
                <w:bCs/>
                <w:szCs w:val="21"/>
              </w:rPr>
              <w:t>受救助的流浪</w:t>
            </w:r>
            <w:r>
              <w:rPr>
                <w:rFonts w:ascii="宋体;SimSun" w:hAnsi="宋体;SimSun" w:cs="宋体;SimSun"/>
                <w:bCs/>
                <w:szCs w:val="21"/>
              </w:rPr>
              <w:t>乞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青少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浪乞讨的原因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父母离异或去世，无人抚养  □家庭矛盾，离家出走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受人胁迫  □证件或财物丢失，一时困难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家庭困难，难以为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精神失常，记忆丢失  □博得同情，以此为生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耍无赖得到施舍  □其它原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乞讨形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挨门乞讨  □街头乞讨  □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乞讨收入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难以为继  □满足不饿肚子  □达到温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略有结余  □衣食无忧，逍遥自在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浪方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个人独自出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成年人结伴出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未成年人结伴出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助次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一次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二次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次以上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动到站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动到站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安机关护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基层民政护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接头劝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救助形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知监护人领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护送回原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福利机构收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服刑人员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未成年子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是否均在服刑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父亲在服刑  □母亲在服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父母均在服刑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护类别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亲监护：□母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父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隔代监护：□祖父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外祖父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亲戚监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同辈监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其他寄养监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独立生活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护人监管情况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要求严格  □有时过问  □基本不管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上学或失学原因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经济困难供应不起  □家庭认为上学不重要或无用不让上学         □家庭出现变故不让上    □学习成绩差考不上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不进去不想上        □想早点挣钱  □被学校开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被学校因为成绩差或表现不好被劝退 □其它原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农村留守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儿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是否均在外务工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父母均在外务工  □父亲在外务工  □母亲在外务工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母的文化程度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父：□文盲  □小学  □初中 □高中或中专  □大专  □大专以上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：□文盲  □小学  □初中 □高中或中专  □大专  □大专以上</w:t>
            </w:r>
          </w:p>
        </w:tc>
      </w:tr>
      <w:tr>
        <w:trPr>
          <w:trHeight w:val="9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母亲在外务工时间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：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年以内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-5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年以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：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年以内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-5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年以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同时在外：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年以内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-5 </w:t>
            </w:r>
            <w:r>
              <w:rPr>
                <w:rFonts w:ascii="宋体;SimSun" w:hAnsi="宋体;SimSun" w:cs="宋体;SimSun"/>
                <w:bCs/>
                <w:szCs w:val="21"/>
              </w:rPr>
              <w:t>年 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多长久和子女联系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周  □一个月  □三个月  □半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年  □不固定  □不联系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护类别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亲监护：□母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父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隔代监护：□祖父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外祖父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亲戚监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□其他寄养监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独立生活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长时间见子女一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问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经济条件不能保证健康成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教育设施与教育水平落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亲情的缺失与空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  <w:u w:val="single"/>
              </w:rPr>
            </w:pPr>
            <w:r>
              <w:rPr>
                <w:rFonts w:cs="仿宋;宋体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校表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认真学习 □迟到早退 □有旷课或逃学现象  □有打架斗殴行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有厌学情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有说谎、说脏话行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乱花钱</w:t>
            </w:r>
          </w:p>
        </w:tc>
      </w:tr>
      <w:tr>
        <w:trPr>
          <w:trHeight w:val="102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说明的问题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Century;Times New Roman" w:hAnsi="Century;Times New Roman"/>
                <w:bCs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参加排查</w:t>
            </w:r>
          </w:p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人员签名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Century;Times New Roman" w:hAnsi="Century;Times New Roman"/>
                <w:bCs/>
                <w:szCs w:val="21"/>
              </w:rPr>
            </w:r>
          </w:p>
          <w:p>
            <w:pPr>
              <w:pStyle w:val="Normal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eastAsia="Century;Times New Roman" w:cs="Century;Times New Roman" w:ascii="Century;Times New Roman" w:hAnsi="Century;Times New Roman"/>
                <w:bCs/>
                <w:szCs w:val="21"/>
              </w:rPr>
              <w:t xml:space="preserve">                                        </w:t>
            </w:r>
            <w:r>
              <w:rPr>
                <w:rFonts w:eastAsia="Century;Times New Roman" w:cs="Century;Times New Roman" w:ascii="Century;Times New Roman" w:hAnsi="Century;Times New Roman"/>
                <w:bCs/>
                <w:szCs w:val="21"/>
              </w:rPr>
              <w:t xml:space="preserve">         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镇街团委</w:t>
            </w:r>
          </w:p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审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Century;Times New Roman" w:cs="Century;Times New Roman" w:ascii="Century;Times New Roman" w:hAnsi="Century;Times New Roman"/>
                <w:bCs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Century;Times New Roman" w:hAnsi="Century;Times New Roman" w:cs="仿宋;宋体"/>
                <w:bCs/>
                <w:szCs w:val="21"/>
              </w:rPr>
            </w:pPr>
            <w:r>
              <w:rPr>
                <w:rFonts w:cs="仿宋;宋体" w:ascii="Century;Times New Roman" w:hAnsi="Century;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entury;Times New Roman" w:hAnsi="Century;Times New Roman"/>
                <w:bCs/>
                <w:szCs w:val="21"/>
              </w:rPr>
            </w:pPr>
            <w:r>
              <w:rPr>
                <w:rFonts w:eastAsia="Century;Times New Roman" w:cs="Century;Times New Roman" w:ascii="Century;Times New Roman" w:hAnsi="Century;Times New Roma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公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章</w:t>
            </w:r>
          </w:p>
          <w:p>
            <w:pPr>
              <w:pStyle w:val="Normal"/>
              <w:ind w:firstLine="5565"/>
              <w:rPr>
                <w:rFonts w:ascii="Century;Times New Roman" w:hAnsi="Century;Times New Roman" w:eastAsia="仿宋;宋体" w:cs="仿宋;宋体"/>
                <w:bCs/>
                <w:szCs w:val="21"/>
              </w:rPr>
            </w:pPr>
            <w:r>
              <w:rPr>
                <w:rFonts w:ascii="Century;Times New Roman" w:hAnsi="Century;Times New Roman" w:cs="仿宋;宋体"/>
                <w:bCs/>
                <w:szCs w:val="21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bCs/>
                <w:szCs w:val="21"/>
              </w:rPr>
              <w:t xml:space="preserve">    </w:t>
            </w:r>
            <w:r>
              <w:rPr>
                <w:rFonts w:ascii="Century;Times New Roman" w:hAnsi="Century;Times New Roman" w:cs="仿宋;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Century;Times New Roman" w:hAnsi="Century;Times New Roman" w:cs="仿宋;宋体"/>
          <w:bCs/>
          <w:szCs w:val="21"/>
        </w:rPr>
        <w:t>备注：各地可因地制宜，在此表基础上作类别补充；内部调查资料，请勿对外公开</w:t>
      </w:r>
      <w:r>
        <w:rPr>
          <w:rFonts w:ascii="Century;Times New Roman" w:hAnsi="Century;Times New Roman" w:cs="仿宋;宋体"/>
          <w:bCs/>
          <w:szCs w:val="21"/>
        </w:rPr>
        <w:t>。</w:t>
      </w:r>
    </w:p>
    <w:p>
      <w:pPr>
        <w:pStyle w:val="Normal"/>
        <w:rPr>
          <w:rFonts w:ascii="Century;Times New Roman" w:hAnsi="Century;Times New Roman" w:cs="仿宋;宋体"/>
          <w:bCs/>
          <w:szCs w:val="21"/>
        </w:rPr>
      </w:pPr>
      <w:r>
        <w:rPr>
          <w:rFonts w:cs="仿宋;宋体" w:ascii="Century;Times New Roman" w:hAnsi="Century;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9:00Z</dcterms:created>
  <dc:creator>团市委</dc:creator>
  <dc:description/>
  <cp:keywords/>
  <dc:language>en-US</dc:language>
  <cp:lastModifiedBy>团市委</cp:lastModifiedBy>
  <dcterms:modified xsi:type="dcterms:W3CDTF">2015-04-24T01:40:00Z</dcterms:modified>
  <cp:revision>1</cp:revision>
  <dc:subject/>
  <dc:title>附件2：</dc:title>
</cp:coreProperties>
</file>